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5 ноября 2013 г.</w:t>
      </w:r>
      <w:r>
        <w:rPr/>
        <w:tab/>
        <w:tab/>
        <w:tab/>
        <w:t xml:space="preserve">                                                                             №  </w:t>
      </w:r>
      <w:r>
        <w:rPr>
          <w:u w:val="single"/>
        </w:rPr>
        <w:t>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граммы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на 2014-2016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г. № 131-ФЗ (в редакции от 02.07.2013 г.)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2.03.2007 г. № 25-ФЗ (в редакции от 02.07.2013 г.) «О муниципальной службе в Российской Федерации», Федеральным законом от 25.12.2008 г.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73-ФЗ (в редакции от 30.09.2013 г.) «О противодействии коррупции», Национальной стратегией противодействия коррупции, утвержденной Указом Президента РФ от 13.04.2010 г. №460, Указом Президента РФ от 19.05.2008 г. №815 (в редакции от 02.04.2013) «О мерах по противодействию коррупции», Указом Президента РФ от 13.03.2012 г. №297 (в редакции от 19.03.2013 г.)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законом Ленинградской области от 11.03.2008 г. №14-оз (в редакции от 16.07.2013 г.) «О правовом регулировании муниципальной службы в Ленинградской области», законом Ленинградской области от 17.06.2011 г. №44-оз (в редакции от 31.05.2011 г.) «О противодействии коррупции в Ленинградской области», на основании Устава МО Сертолово, постановления администрации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распоряжения администрации МО Сертолово от 01.11.2013 г. №170 «О разработке муниципальной программы МО Сертолово «Профилактика и противодействие коррупции в муниципальном образовании Сертолово Всеволожского муниципального района Ленинградской области на 2014 – 2016 г.г.»,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комиссии по рассмотрению и реализации долгосрочных и ведомственных целевых программ МО Сертолово от 14.11.2013 г. №18, в целях совершенствования системы профилактики и противодействия коррупции в МО Сертолово,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управляющего делами администрации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 xml:space="preserve">          </w:t>
        <w:tab/>
        <w:t xml:space="preserve">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2:00Z</dcterms:created>
  <dc:creator>МАРИНА</dc:creator>
  <dc:description/>
  <cp:keywords/>
  <dc:language>en-US</dc:language>
  <cp:lastModifiedBy>1</cp:lastModifiedBy>
  <cp:lastPrinted>2013-11-14T11:40:00Z</cp:lastPrinted>
  <dcterms:modified xsi:type="dcterms:W3CDTF">2013-11-18T10:11:00Z</dcterms:modified>
  <cp:revision>22</cp:revision>
  <dc:subject/>
  <dc:title> </dc:title>
</cp:coreProperties>
</file>